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166"/>
        <w:gridCol w:w="4215"/>
        <w:gridCol w:w="4167"/>
        <w:gridCol w:w="107"/>
      </w:tblGrid>
      <w:tr>
        <w:trPr/>
        <w:tc>
          <w:tcPr>
            <w:tcW w:w="421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9035" cy="3726180"/>
                  <wp:effectExtent l="0" t="0" r="0" b="0"/>
                  <wp:docPr id="1" name="Diagram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iagram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097" t="-545568" r="-58177" b="-528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035" cy="372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9035" cy="37261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097" t="-545568" r="-58177" b="-528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035" cy="372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98425</wp:posOffset>
                      </wp:positionV>
                      <wp:extent cx="2576195" cy="11963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6195" cy="1196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rinnere dich an die Kennzeichen von  harmonischen Schwingunge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85pt;height:94.2pt;mso-wrap-distance-left:9.05pt;mso-wrap-distance-right:9.05pt;mso-wrap-distance-top:0pt;mso-wrap-distance-bottom:0pt;margin-top:7.75pt;mso-position-vertical-relative:text;margin-left:-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rinnere dich an die Kennzeichen von  harmonischen Schwingunge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52065</wp:posOffset>
                      </wp:positionH>
                      <wp:positionV relativeFrom="paragraph">
                        <wp:posOffset>33020</wp:posOffset>
                      </wp:positionV>
                      <wp:extent cx="2503170" cy="11963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3170" cy="1196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rinnere dich an die Kennzeichen von  harmonischen Schwingunge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1pt;height:94.2pt;mso-wrap-distance-left:9.05pt;mso-wrap-distance-right:9.05pt;mso-wrap-distance-top:0pt;mso-wrap-distance-bottom:0pt;margin-top:2.6pt;mso-position-vertical-relative:text;margin-left:200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rinnere dich an die Kennzeichen von  harmonischen Schwingunge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844" w:hRule="atLeast"/>
        </w:trPr>
        <w:tc>
          <w:tcPr>
            <w:tcW w:w="83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6885</wp:posOffset>
                      </wp:positionH>
                      <wp:positionV relativeFrom="paragraph">
                        <wp:posOffset>103505</wp:posOffset>
                      </wp:positionV>
                      <wp:extent cx="4276725" cy="361251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6725" cy="3612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60" w:before="0" w:after="120"/>
                                    <w:ind w:firstLine="3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Antwort 1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5" w:hanging="705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20"/>
                                    </w:rPr>
                                    <w:t>a)</w:t>
                                    <w:tab/>
                                    <w:t xml:space="preserve">Es gilt das lineare Kraftgesetz: </w:t>
                                    <w:br/>
                                    <w:t xml:space="preserve">Die Rückstellkraft FR ist proportional zur Auslenkung s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5" w:hanging="705"/>
                                    <w:rPr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0"/>
                                    </w:rPr>
                                    <w:t>b)</w:t>
                                    <w:tab/>
                                    <w:t>t-s-Diagramm und t-v-Diagramm sind sinusförmig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br/>
                                    <w:t>Hinweis:</w:t>
                                    <w:br/>
                                    <w:t xml:space="preserve">Es reicht, lediglich eine von beiden </w:t>
                                    <w:br/>
                                    <w:t>Bedingungen zu betrachte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705" w:hanging="705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6.75pt;height:284.45pt;mso-wrap-distance-left:9.05pt;mso-wrap-distance-right:9.05pt;mso-wrap-distance-top:0pt;mso-wrap-distance-bottom:0pt;margin-top:8.15pt;mso-position-vertical-relative:text;margin-left:3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60" w:before="0" w:after="120"/>
                              <w:ind w:firstLine="3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ntwort 1: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sz w:val="32"/>
                                <w:szCs w:val="20"/>
                              </w:rPr>
                              <w:t>a)</w:t>
                              <w:tab/>
                              <w:t xml:space="preserve">Es gilt das lineare Kraftgesetz: </w:t>
                              <w:br/>
                              <w:t xml:space="preserve">Die Rückstellkraft FR ist proportional zur Auslenkung s. 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sz w:val="32"/>
                                <w:szCs w:val="20"/>
                              </w:rPr>
                              <w:t>b)</w:t>
                              <w:tab/>
                              <w:t>t-s-Diagramm und t-v-Diagramm sind sinusförmi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  <w:t>Hinweis:</w:t>
                              <w:br/>
                              <w:t xml:space="preserve">Es reicht, lediglich eine von beiden </w:t>
                              <w:br/>
                              <w:t>Bedingungen zu betrachten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05" w:hanging="705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 w:before="0" w:after="120"/>
              <w:ind w:firstLine="3"/>
              <w:rPr/>
            </w:pPr>
            <w:r>
              <w:rPr/>
            </w:r>
          </w:p>
        </w:tc>
        <w:tc>
          <w:tcPr>
            <w:tcW w:w="84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13335</wp:posOffset>
                      </wp:positionV>
                      <wp:extent cx="4276725" cy="327850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6725" cy="3278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60" w:before="0" w:after="120"/>
                                    <w:ind w:firstLine="3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Antwort 1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 w:before="0" w:after="120"/>
                                    <w:ind w:left="708" w:hanging="705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a)</w:t>
                                    <w:tab/>
                                    <w:t xml:space="preserve">Es gilt das lineare Kraftgesetz: </w:t>
                                    <w:br/>
                                    <w:t xml:space="preserve">Die Rückstellkraft FR ist proportional zur Auslenkung 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 w:before="0" w:after="120"/>
                                    <w:ind w:left="3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b)</w:t>
                                    <w:tab/>
                                    <w:t xml:space="preserve">t-s-Diagramm und t-v-Diagramm sind </w:t>
                                    <w:tab/>
                                    <w:t>sinusförmig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 w:before="0" w:after="120"/>
                                    <w:ind w:left="3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 w:before="0" w:after="120"/>
                                    <w:ind w:left="3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Hinweis:</w:t>
                                    <w:br/>
                                    <w:t xml:space="preserve">Es reicht, lediglich eine von beiden </w:t>
                                    <w:br/>
                                    <w:t>Bedingungen zu betrachte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6.75pt;height:258.15pt;mso-wrap-distance-left:9.05pt;mso-wrap-distance-right:9.05pt;mso-wrap-distance-top:0pt;mso-wrap-distance-bottom:0pt;margin-top:1.05pt;mso-position-vertical-relative:text;margin-left:7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60" w:before="0" w:after="120"/>
                              <w:ind w:firstLine="3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ntwort 1:</w:t>
                            </w:r>
                          </w:p>
                          <w:p>
                            <w:pPr>
                              <w:pStyle w:val="Normal"/>
                              <w:spacing w:lineRule="atLeast" w:line="260" w:before="0" w:after="120"/>
                              <w:ind w:left="708" w:hanging="705"/>
                              <w:rPr/>
                            </w:pPr>
                            <w:r>
                              <w:rPr>
                                <w:sz w:val="32"/>
                              </w:rPr>
                              <w:t>a)</w:t>
                              <w:tab/>
                              <w:t xml:space="preserve">Es gilt das lineare Kraftgesetz: </w:t>
                              <w:br/>
                              <w:t xml:space="preserve">Die Rückstellkraft FR ist proportional zur Auslenkung s. </w:t>
                            </w:r>
                          </w:p>
                          <w:p>
                            <w:pPr>
                              <w:pStyle w:val="Normal"/>
                              <w:spacing w:lineRule="atLeast" w:line="260" w:before="0" w:after="120"/>
                              <w:ind w:left="3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)</w:t>
                              <w:tab/>
                              <w:t xml:space="preserve">t-s-Diagramm und t-v-Diagramm sind </w:t>
                              <w:tab/>
                              <w:t>sinusförmig.</w:t>
                            </w:r>
                          </w:p>
                          <w:p>
                            <w:pPr>
                              <w:pStyle w:val="Normal"/>
                              <w:spacing w:lineRule="atLeast" w:line="260" w:before="0" w:after="120"/>
                              <w:ind w:left="3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0" w:before="0" w:after="120"/>
                              <w:ind w:left="3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inweis:</w:t>
                              <w:br/>
                              <w:t xml:space="preserve">Es reicht, lediglich eine von beiden </w:t>
                              <w:br/>
                              <w:t>Bedingungen zu betrachte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9035" cy="372618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097" t="-545568" r="-58177" b="-528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035" cy="372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9035" cy="372618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097" t="-545568" r="-58177" b="-528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035" cy="372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98425</wp:posOffset>
                      </wp:positionV>
                      <wp:extent cx="2576195" cy="176974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6195" cy="1769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2"/>
                                    </w:rPr>
                                    <w:t>Zwischenhilfe a)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20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2"/>
                                    </w:rPr>
                                    <w:t>Vergleiche die Neigung der beiden Bahne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85pt;height:139.35pt;mso-wrap-distance-left:9.05pt;mso-wrap-distance-right:9.05pt;mso-wrap-distance-top:0pt;mso-wrap-distance-bottom:0pt;margin-top:7.75pt;mso-position-vertical-relative:text;margin-left:-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Zwischenhilfe a)</w:t>
                            </w: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sz w:val="36"/>
                                <w:szCs w:val="32"/>
                              </w:rPr>
                              <w:t>Vergleiche die Neigung der beiden Bahnen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sz w:val="36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52065</wp:posOffset>
                      </wp:positionH>
                      <wp:positionV relativeFrom="paragraph">
                        <wp:posOffset>33020</wp:posOffset>
                      </wp:positionV>
                      <wp:extent cx="2503170" cy="176974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3170" cy="1769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2"/>
                                    </w:rPr>
                                    <w:t>Zwischenhilfe a)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20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2"/>
                                    </w:rPr>
                                    <w:t>Vergleiche die Neigung der beiden Bahne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1pt;height:139.35pt;mso-wrap-distance-left:9.05pt;mso-wrap-distance-right:9.05pt;mso-wrap-distance-top:0pt;mso-wrap-distance-bottom:0pt;margin-top:2.6pt;mso-position-vertical-relative:text;margin-left:200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Zwischenhilfe a)</w:t>
                            </w: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sz w:val="36"/>
                                <w:szCs w:val="32"/>
                              </w:rPr>
                              <w:t>Vergleiche die Neigung der beiden Bahnen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sz w:val="36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061585</wp:posOffset>
                      </wp:positionH>
                      <wp:positionV relativeFrom="paragraph">
                        <wp:posOffset>165735</wp:posOffset>
                      </wp:positionV>
                      <wp:extent cx="2891790" cy="261366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1790" cy="2613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Antwort Zwischenhilfe a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Im Bild links handelt es sich um eine runde Bahn, deren Neigungswinkel in jedem Punkt unterschiedlich 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Im Bild rechts ist der Neigungswinkel konstan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7.7pt;height:205.8pt;mso-wrap-distance-left:9.05pt;mso-wrap-distance-right:9.05pt;mso-wrap-distance-top:0pt;mso-wrap-distance-bottom:0pt;margin-top:13.05pt;mso-position-vertical-relative:text;margin-left:-398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ntwort Zwischenhilfe a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m Bild links handelt es sich um eine runde Bahn, deren Neigungswinkel in jedem Punkt unterschiedlich is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m Bild rechts ist der Neigungswinkel konstant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113665</wp:posOffset>
                      </wp:positionV>
                      <wp:extent cx="3013075" cy="28219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3075" cy="2821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Antwort Zwischenhilfe a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Im Bild links handelt es sich um eine runde Bahn, deren Neigungswinkel in jedem Punkt unterschiedlich 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Im Bild rechts ist der Neigungswinkel konstan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25pt;height:222.2pt;mso-wrap-distance-left:9.05pt;mso-wrap-distance-right:9.05pt;mso-wrap-distance-top:0pt;mso-wrap-distance-bottom:0pt;margin-top:8.95pt;mso-position-vertical-relative:text;margin-left:1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ntwort Zwischenhilfe a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m Bild links handelt es sich um eine runde Bahn, deren Neigungswinkel in jedem Punkt unterschiedlich is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m Bild rechts ist der Neigungswinkel konstant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844" w:hRule="atLeast"/>
        </w:trPr>
        <w:tc>
          <w:tcPr>
            <w:tcW w:w="83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 w:before="0" w:after="120"/>
              <w:ind w:firstLine="3"/>
              <w:rPr/>
            </w:pPr>
            <w:r>
              <w:rPr/>
            </w:r>
          </w:p>
        </w:tc>
        <w:tc>
          <w:tcPr>
            <w:tcW w:w="84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9035" cy="372618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097" t="-545568" r="-58177" b="-528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035" cy="372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9035" cy="372618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097" t="-545568" r="-58177" b="-528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035" cy="372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98425</wp:posOffset>
                      </wp:positionV>
                      <wp:extent cx="2576195" cy="132334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6195" cy="1323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0"/>
                                    </w:rPr>
                                    <w:t>Skizziere das Weg-Kraft-Diagramm (wie bei der schiefen Ebene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85pt;height:104.2pt;mso-wrap-distance-left:9.05pt;mso-wrap-distance-right:9.05pt;mso-wrap-distance-top:0pt;mso-wrap-distance-bottom:0pt;margin-top:7.75pt;mso-position-vertical-relative:text;margin-left:-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sz w:val="32"/>
                                <w:szCs w:val="20"/>
                              </w:rPr>
                              <w:t>Skizziere das Weg-Kraft-Diagramm (wie bei der schiefen Ebene)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sz w:val="32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52065</wp:posOffset>
                      </wp:positionH>
                      <wp:positionV relativeFrom="paragraph">
                        <wp:posOffset>33020</wp:posOffset>
                      </wp:positionV>
                      <wp:extent cx="2497455" cy="132334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7455" cy="1323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0"/>
                                    </w:rPr>
                                    <w:t>Skizziere das Weg-Kraft-Diagramm (wie bei der schiefen Ebene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6.65pt;height:104.2pt;mso-wrap-distance-left:9.05pt;mso-wrap-distance-right:9.05pt;mso-wrap-distance-top:0pt;mso-wrap-distance-bottom:0pt;margin-top:2.6pt;mso-position-vertical-relative:text;margin-left:200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sz w:val="32"/>
                                <w:szCs w:val="20"/>
                              </w:rPr>
                              <w:t>Skizziere das Weg-Kraft-Diagramm (wie bei der schiefen Ebene)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sz w:val="32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061585</wp:posOffset>
                      </wp:positionH>
                      <wp:positionV relativeFrom="paragraph">
                        <wp:posOffset>149860</wp:posOffset>
                      </wp:positionV>
                      <wp:extent cx="4843780" cy="3361690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3780" cy="3361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60" w:before="0" w:after="120"/>
                                    <w:ind w:firstLine="3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Antwort 3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ild links</w:t>
                                    <w:tab/>
                                    <w:tab/>
                                    <w:tab/>
                                    <w:tab/>
                                    <w:t>Bild rech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2"/>
                                    </w:rPr>
                                    <w:t>F</w:t>
                                  </w:r>
                                  <w:r>
                                    <w:rPr>
                                      <w:szCs w:val="32"/>
                                    </w:rPr>
                                    <w:t xml:space="preserve">R                                                                 </w:t>
                                  </w:r>
                                  <w:r>
                                    <w:rPr>
                                      <w:sz w:val="36"/>
                                      <w:szCs w:val="32"/>
                                    </w:rPr>
                                    <w:t>F</w:t>
                                  </w:r>
                                  <w:r>
                                    <w:rPr>
                                      <w:szCs w:val="32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1539875" cy="1387475"/>
                                        <wp:effectExtent l="0" t="0" r="0" b="0"/>
                                        <wp:docPr id="18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7" t="-41" r="-37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9875" cy="1387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t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1555115" cy="1401445"/>
                                        <wp:effectExtent l="0" t="0" r="0" b="0"/>
                                        <wp:docPr id="19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7" t="-41" r="-37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55115" cy="1401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1.4pt;height:264.7pt;mso-wrap-distance-left:9.05pt;mso-wrap-distance-right:9.05pt;mso-wrap-distance-top:0pt;mso-wrap-distance-bottom:0pt;margin-top:11.8pt;mso-position-vertical-relative:text;margin-left:-398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60" w:before="0" w:after="120"/>
                              <w:ind w:firstLine="3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Antwort 3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ild links</w:t>
                              <w:tab/>
                              <w:tab/>
                              <w:tab/>
                              <w:tab/>
                              <w:t>Bild rech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6"/>
                                <w:szCs w:val="32"/>
                              </w:rPr>
                              <w:t>F</w:t>
                            </w:r>
                            <w:r>
                              <w:rPr>
                                <w:szCs w:val="32"/>
                              </w:rPr>
                              <w:t xml:space="preserve">R                                                                 </w:t>
                            </w:r>
                            <w:r>
                              <w:rPr>
                                <w:sz w:val="36"/>
                                <w:szCs w:val="32"/>
                              </w:rPr>
                              <w:t>F</w:t>
                            </w:r>
                            <w:r>
                              <w:rPr>
                                <w:szCs w:val="32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539875" cy="1387475"/>
                                  <wp:effectExtent l="0" t="0" r="0" b="0"/>
                                  <wp:docPr id="2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7" t="-41" r="-3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9875" cy="1387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t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555115" cy="1401445"/>
                                  <wp:effectExtent l="0" t="0" r="0" b="0"/>
                                  <wp:docPr id="2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7" t="-41" r="-3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5115" cy="1401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143510</wp:posOffset>
                      </wp:positionV>
                      <wp:extent cx="4843780" cy="336169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3780" cy="3361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60" w:before="0" w:after="120"/>
                                    <w:ind w:firstLine="3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Antwort 3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ild links</w:t>
                                    <w:tab/>
                                    <w:tab/>
                                    <w:tab/>
                                    <w:tab/>
                                    <w:t>Bild rech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2"/>
                                    </w:rPr>
                                    <w:t>F</w:t>
                                  </w:r>
                                  <w:r>
                                    <w:rPr>
                                      <w:szCs w:val="32"/>
                                    </w:rPr>
                                    <w:t xml:space="preserve">R                                                                 </w:t>
                                  </w:r>
                                  <w:r>
                                    <w:rPr>
                                      <w:sz w:val="36"/>
                                      <w:szCs w:val="32"/>
                                    </w:rPr>
                                    <w:t>F</w:t>
                                  </w:r>
                                  <w:r>
                                    <w:rPr>
                                      <w:szCs w:val="32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1539875" cy="1387475"/>
                                        <wp:effectExtent l="0" t="0" r="0" b="0"/>
                                        <wp:docPr id="23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7" t="-41" r="-37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9875" cy="1387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t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1555115" cy="1401445"/>
                                        <wp:effectExtent l="0" t="0" r="0" b="0"/>
                                        <wp:docPr id="24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7" t="-41" r="-37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55115" cy="1401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1.4pt;height:264.7pt;mso-wrap-distance-left:9.05pt;mso-wrap-distance-right:9.05pt;mso-wrap-distance-top:0pt;mso-wrap-distance-bottom:0pt;margin-top:11.3pt;mso-position-vertical-relative:text;margin-left:45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60" w:before="0" w:after="120"/>
                              <w:ind w:firstLine="3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Antwort 3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ild links</w:t>
                              <w:tab/>
                              <w:tab/>
                              <w:tab/>
                              <w:tab/>
                              <w:t>Bild rech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6"/>
                                <w:szCs w:val="32"/>
                              </w:rPr>
                              <w:t>F</w:t>
                            </w:r>
                            <w:r>
                              <w:rPr>
                                <w:szCs w:val="32"/>
                              </w:rPr>
                              <w:t xml:space="preserve">R                                                                 </w:t>
                            </w:r>
                            <w:r>
                              <w:rPr>
                                <w:sz w:val="36"/>
                                <w:szCs w:val="32"/>
                              </w:rPr>
                              <w:t>F</w:t>
                            </w:r>
                            <w:r>
                              <w:rPr>
                                <w:szCs w:val="32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539875" cy="1387475"/>
                                  <wp:effectExtent l="0" t="0" r="0" b="0"/>
                                  <wp:docPr id="2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7" t="-41" r="-3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9875" cy="1387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t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555115" cy="1401445"/>
                                  <wp:effectExtent l="0" t="0" r="0" b="0"/>
                                  <wp:docPr id="2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7" t="-41" r="-3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5115" cy="1401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844" w:hRule="atLeast"/>
        </w:trPr>
        <w:tc>
          <w:tcPr>
            <w:tcW w:w="83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0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9035" cy="3726180"/>
                  <wp:effectExtent l="0" t="0" r="0" b="0"/>
                  <wp:docPr id="2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5388" t="-545568" r="-57619" b="-528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035" cy="372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9035" cy="3726180"/>
                  <wp:effectExtent l="0" t="0" r="0" b="0"/>
                  <wp:docPr id="2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5388" t="-545568" r="-57619" b="-528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035" cy="372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44145</wp:posOffset>
                      </wp:positionV>
                      <wp:extent cx="2576195" cy="1323340"/>
                      <wp:effectExtent l="0" t="0" r="0" b="0"/>
                      <wp:wrapNone/>
                      <wp:docPr id="2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6195" cy="1323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sz w:val="32"/>
                                      <w:szCs w:val="32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32"/>
                                      <w:szCs w:val="32"/>
                                      <w:lang w:eastAsia="de-DE"/>
                                    </w:rPr>
                                    <w:t>Zeichne das Zeit-Geschwindigkeits-Diagram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 w:cs="Arial"/>
                                      <w:sz w:val="32"/>
                                      <w:szCs w:val="32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32"/>
                                      <w:szCs w:val="32"/>
                                      <w:lang w:eastAsia="de-D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85pt;height:104.2pt;mso-wrap-distance-left:9.05pt;mso-wrap-distance-right:9.05pt;mso-wrap-distance-top:0pt;mso-wrap-distance-bottom:0pt;margin-top:11.35pt;mso-position-vertical-relative:text;margin-left:-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sz w:val="32"/>
                                <w:szCs w:val="32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32"/>
                                <w:szCs w:val="32"/>
                                <w:lang w:eastAsia="de-DE"/>
                              </w:rPr>
                              <w:t>Zeichne das Zeit-Geschwindigkeits-Diagramm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Arial"/>
                                <w:sz w:val="32"/>
                                <w:szCs w:val="32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32"/>
                                <w:szCs w:val="32"/>
                                <w:lang w:eastAsia="de-D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35255</wp:posOffset>
                      </wp:positionV>
                      <wp:extent cx="2576195" cy="1323340"/>
                      <wp:effectExtent l="0" t="0" r="0" b="0"/>
                      <wp:wrapNone/>
                      <wp:docPr id="3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6195" cy="1323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sz w:val="32"/>
                                      <w:szCs w:val="32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32"/>
                                      <w:szCs w:val="32"/>
                                      <w:lang w:eastAsia="de-DE"/>
                                    </w:rPr>
                                    <w:t>Zeichne das Zeit-Geschwindigkeits-Diagramm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snapToGrid w:val="true"/>
                                    <w:spacing w:before="0" w:after="200"/>
                                    <w:textAlignment w:val="auto"/>
                                    <w:rPr>
                                      <w:rFonts w:eastAsia="Times New Roman" w:cs="Arial"/>
                                      <w:sz w:val="32"/>
                                      <w:szCs w:val="32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32"/>
                                      <w:szCs w:val="32"/>
                                      <w:lang w:eastAsia="de-D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85pt;height:104.2pt;mso-wrap-distance-left:9.05pt;mso-wrap-distance-right:9.05pt;mso-wrap-distance-top:0pt;mso-wrap-distance-bottom:0pt;margin-top:10.6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sz w:val="32"/>
                                <w:szCs w:val="32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32"/>
                                <w:szCs w:val="32"/>
                                <w:lang w:eastAsia="de-DE"/>
                              </w:rPr>
                              <w:t>Zeichne das Zeit-Geschwindigkeits-Diagramm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snapToGrid w:val="true"/>
                              <w:spacing w:before="0" w:after="200"/>
                              <w:textAlignment w:val="auto"/>
                              <w:rPr>
                                <w:rFonts w:eastAsia="Times New Roman" w:cs="Arial"/>
                                <w:sz w:val="32"/>
                                <w:szCs w:val="32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32"/>
                                <w:szCs w:val="32"/>
                                <w:lang w:eastAsia="de-D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844" w:hRule="atLeast"/>
        </w:trPr>
        <w:tc>
          <w:tcPr>
            <w:tcW w:w="83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44450</wp:posOffset>
                      </wp:positionV>
                      <wp:extent cx="4277995" cy="2671445"/>
                      <wp:effectExtent l="0" t="0" r="0" b="0"/>
                      <wp:wrapNone/>
                      <wp:docPr id="3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7995" cy="2671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Antwort 4:</w:t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  <w:t>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6.85pt;height:210.35pt;mso-wrap-distance-left:9.05pt;mso-wrap-distance-right:9.05pt;mso-wrap-distance-top:0pt;mso-wrap-distance-bottom:0pt;margin-top:3.5pt;mso-position-vertical-relative:text;margin-left:2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ntwort 4: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260" w:before="0" w:after="120"/>
              <w:ind w:firstLine="3"/>
              <w:rPr/>
            </w:pPr>
            <w:r>
              <w:rPr/>
            </w:r>
          </w:p>
        </w:tc>
        <w:tc>
          <w:tcPr>
            <w:tcW w:w="84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292100</wp:posOffset>
                      </wp:positionV>
                      <wp:extent cx="4277995" cy="2426335"/>
                      <wp:effectExtent l="0" t="0" r="0" b="0"/>
                      <wp:wrapNone/>
                      <wp:docPr id="3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7995" cy="2426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Antwort 4:</w:t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  <w:t>………………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6.85pt;height:191.05pt;mso-wrap-distance-left:9.05pt;mso-wrap-distance-right:9.05pt;mso-wrap-distance-top:0pt;mso-wrap-distance-bottom:0pt;margin-top:23pt;mso-position-vertical-relative:text;margin-left:6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Antwort 4: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………………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9035" cy="3726180"/>
                  <wp:effectExtent l="0" t="0" r="0" b="0"/>
                  <wp:docPr id="3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7097" t="-545568" r="-58177" b="-528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035" cy="372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9035" cy="3726180"/>
                  <wp:effectExtent l="0" t="0" r="0" b="0"/>
                  <wp:docPr id="3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7097" t="-545568" r="-58177" b="-528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035" cy="372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86995</wp:posOffset>
                      </wp:positionV>
                      <wp:extent cx="2576195" cy="1323340"/>
                      <wp:effectExtent l="0" t="0" r="0" b="0"/>
                      <wp:wrapNone/>
                      <wp:docPr id="3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6195" cy="1323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ies aus dem Diagramm ab, ob das lineare Kraftgesetz erfüllt is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85pt;height:104.2pt;mso-wrap-distance-left:9.05pt;mso-wrap-distance-right:9.05pt;mso-wrap-distance-top:0pt;mso-wrap-distance-bottom:0pt;margin-top:6.85pt;mso-position-vertical-relative:text;margin-left:-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ies aus dem Diagramm ab, ob das lineare Kraftgesetz erfüllt ist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78105</wp:posOffset>
                      </wp:positionV>
                      <wp:extent cx="2576195" cy="1323340"/>
                      <wp:effectExtent l="0" t="0" r="0" b="0"/>
                      <wp:wrapNone/>
                      <wp:docPr id="3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6195" cy="1323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ies aus dem Diagramm ab, ob das lineare Kraftgesetz erfüllt is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85pt;height:104.2pt;mso-wrap-distance-left:9.05pt;mso-wrap-distance-right:9.05pt;mso-wrap-distance-top:0pt;mso-wrap-distance-bottom:0pt;margin-top:6.1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ies aus dem Diagramm ab, ob das lineare Kraftgesetz erfüllt ist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84" w:hRule="atLeast"/>
        </w:trPr>
        <w:tc>
          <w:tcPr>
            <w:tcW w:w="83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116330</wp:posOffset>
                      </wp:positionV>
                      <wp:extent cx="4843780" cy="2423160"/>
                      <wp:effectExtent l="0" t="0" r="0" b="0"/>
                      <wp:wrapNone/>
                      <wp:docPr id="3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3780" cy="2423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60" w:before="0" w:after="120"/>
                                    <w:ind w:firstLine="3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Antwort 4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Nein 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1.4pt;height:190.8pt;mso-wrap-distance-left:9.05pt;mso-wrap-distance-right:9.05pt;mso-wrap-distance-top:0pt;mso-wrap-distance-bottom:0pt;margin-top:87.9pt;mso-position-vertical-relative:text;margin-left:7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60" w:before="0" w:after="120"/>
                              <w:ind w:firstLine="3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Antwort 4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ein 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126490</wp:posOffset>
                      </wp:positionV>
                      <wp:extent cx="4843780" cy="2675890"/>
                      <wp:effectExtent l="0" t="0" r="0" b="0"/>
                      <wp:wrapNone/>
                      <wp:docPr id="3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3780" cy="2675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60" w:before="0" w:after="120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Antwort 5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Nein 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1.4pt;height:210.7pt;mso-wrap-distance-left:9.05pt;mso-wrap-distance-right:9.05pt;mso-wrap-distance-top:0pt;mso-wrap-distance-bottom:0pt;margin-top:88.7pt;mso-position-vertical-relative:text;margin-left:1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60" w:before="0" w:after="120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Antwort 5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ein 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0220</wp:posOffset>
                </wp:positionH>
                <wp:positionV relativeFrom="paragraph">
                  <wp:posOffset>276860</wp:posOffset>
                </wp:positionV>
                <wp:extent cx="4514215" cy="6616065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215" cy="661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Aufgab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45pt;height:520.95pt;mso-wrap-distance-left:9.05pt;mso-wrap-distance-right:9.05pt;mso-wrap-distance-top:0pt;mso-wrap-distance-bottom:0pt;margin-top:21.8pt;mso-position-vertical-relative:text;margin-left:38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Aufgab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35955</wp:posOffset>
                </wp:positionH>
                <wp:positionV relativeFrom="paragraph">
                  <wp:posOffset>246380</wp:posOffset>
                </wp:positionV>
                <wp:extent cx="4514215" cy="6616065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215" cy="661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ufga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45pt;height:520.95pt;mso-wrap-distance-left:9.05pt;mso-wrap-distance-right:9.05pt;mso-wrap-distance-top:0pt;mso-wrap-distance-bottom:0pt;margin-top:19.4pt;mso-position-vertical-relative:text;margin-left:45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ufga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TextkrperZchn">
    <w:name w:val="Textkörper Zchn"/>
    <w:basedOn w:val="AbsatzStandardschriftart"/>
    <w:qFormat/>
    <w:rPr>
      <w:rFonts w:ascii="Arial" w:hAnsi="Arial" w:eastAsia="Times New Roman" w:cs="Arial"/>
      <w:sz w:val="28"/>
      <w:szCs w:val="28"/>
    </w:rPr>
  </w:style>
  <w:style w:type="character" w:styleId="Textkrper3Zchn">
    <w:name w:val="Textkörper 3 Zch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8:22:00Z</dcterms:created>
  <dc:creator>lutzs</dc:creator>
  <dc:description/>
  <cp:keywords/>
  <dc:language>en-US</dc:language>
  <cp:lastModifiedBy>neu</cp:lastModifiedBy>
  <cp:lastPrinted>2007-05-16T11:04:00Z</cp:lastPrinted>
  <dcterms:modified xsi:type="dcterms:W3CDTF">2014-04-11T19:28:00Z</dcterms:modified>
  <cp:revision>4</cp:revision>
  <dc:subject/>
  <dc:title/>
</cp:coreProperties>
</file>